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ANELLI RURAL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a Finance and General Purposes Committee Meeting hosted at the Council Chamber, Vauxhall Buildings, Vauxhall, Llanelli and via remote attendance on Wednesday, 27 March, 2024 at 6.00 p.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PRESENT:</w:t>
      </w:r>
      <w:r>
        <w:rPr/>
        <w:t xml:space="preserve"> Cllrs. S. R. Bowen, M. V. Davies, S. L. Davies, A. Evans, N. Evans, R. E. Evans, J. S. Phillips, A. J. Rogers, W. E. Skinner (committee chairman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ABSENT:</w:t>
      </w:r>
      <w:r>
        <w:rPr/>
        <w:t xml:space="preserve"> Cllrs. T. M. Donoghue, S. K. N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enda item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Apologies for absenc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Cllr. S. N. Lewis (Cllr. A. J. Rogers deputising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Cllr. N. A. Stephens (Cllr. R. E. Evans deputis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Members’ Declarations of Interest in respect of the business transacted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Cllr. S. R. Bowen </w:t>
        <w:tab/>
        <w:t xml:space="preserve">- </w:t>
        <w:tab/>
        <w:t xml:space="preserve">Item 4(3) </w:t>
        <w:tab/>
        <w:t>- personal interes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Cllr. W. E. Skinner </w:t>
        <w:tab/>
        <w:t>-</w:t>
        <w:tab/>
        <w:t>Item 4(3)</w:t>
        <w:tab/>
        <w:t>- personal interes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3.</w:t>
        <w:tab/>
        <w:t>The following financial reports were noted for information: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u w:val="single"/>
        </w:rPr>
      </w:pPr>
      <w:r>
        <w:rPr/>
        <w:tab/>
      </w:r>
      <w:r>
        <w:rPr>
          <w:u w:val="single"/>
        </w:rPr>
        <w:t>Administration Depart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me and expenditure committee reports to 31 January, 2024;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>(2)</w:t>
        <w:tab/>
        <w:t>Schedule of Payments for January 2024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</w:r>
      <w:r>
        <w:rPr>
          <w:u w:val="single"/>
        </w:rPr>
        <w:t>Burial Services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 xml:space="preserve">(3) </w:t>
        <w:tab/>
        <w:t>Income and expenditure committee reports to 31 January, 2024;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>(4)</w:t>
        <w:tab/>
        <w:t>Schedule of Payments for January 2024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Training Department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>(5)</w:t>
        <w:tab/>
        <w:t>Income and expenditure committee reports to 31 January, 2024;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>(6)</w:t>
        <w:tab/>
        <w:t>Schedule of Payments for January 2024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>4.</w:t>
        <w:tab/>
      </w:r>
      <w:r>
        <w:rPr>
          <w:u w:val="single"/>
        </w:rPr>
        <w:t>Financial Assistance</w:t>
      </w:r>
      <w:r>
        <w:rPr/>
        <w:t xml:space="preserve"> – to consider the following applications received:-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>(1) Carmarthenshire Ploughing Society – that the application be noted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>(2) National Eisteddfod of Wales - that a contribution of £99 be made.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>(3) St. Johns Ambulance – that a contribution of £99 be made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5.</w:t>
        <w:tab/>
        <w:t>Public Bodies (Admission to Meetings) Act, 1960 – it was agreed to exclude members of the public during consideration of the following agenda item because of the confidential nature of the business to be transact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6.</w:t>
        <w:tab/>
        <w:t>Insurance – Tenders – to consider the verbal report of the Deputy Clerk and to agree the council’s respon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  <w:tab/>
        <w:t>The matter was determined in private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concluded at 4.56 pm.</w:t>
      </w:r>
    </w:p>
    <w:sectPr>
      <w:type w:val="nextPage"/>
      <w:pgSz w:w="12240" w:h="15840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ifry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ifryn" w:hAnsi="Teifryn" w:cs="Teifry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ifryn" w:hAnsi="Teifryn" w:cs="Teifryn"/>
      <w:sz w:val="28"/>
      <w:szCs w:val="20"/>
    </w:rPr>
  </w:style>
  <w:style w:type="paragraph" w:styleId="TextBody">
    <w:name w:val="Body Text"/>
    <w:basedOn w:val="Normal"/>
    <w:pPr/>
    <w:rPr>
      <w:rFonts w:ascii="Teifryn" w:hAnsi="Teifryn" w:cs="Teifry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ifryn" w:hAnsi="Teifryn" w:cs="Teifryn"/>
      <w:b/>
      <w:bCs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ascii="Teifryn" w:hAnsi="Teifryn" w:cs="Teifry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-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4:00Z</dcterms:created>
  <dc:creator>Llanelli Rural Council. Llane</dc:creator>
  <dc:description/>
  <cp:keywords/>
  <dc:language>en-US</dc:language>
  <cp:lastModifiedBy>Dawn Jones</cp:lastModifiedBy>
  <cp:lastPrinted>2019-04-24T16:12:00Z</cp:lastPrinted>
  <dcterms:modified xsi:type="dcterms:W3CDTF">2024-03-28T12:37:00Z</dcterms:modified>
  <cp:revision>3</cp:revision>
  <dc:subject/>
  <dc:title>LLANELLI RURAL COMMUNITY COUNCIL</dc:title>
</cp:coreProperties>
</file>