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ANELLI RURAL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 Policy and Resources Committee Meeting hosted at the Council Chamber, Vauxhall Buildings, Vauxhall, Llanelli and via remote attendance on Wednesday, 17 May, 2023, at 4.45 p.m. </w:t>
      </w:r>
    </w:p>
    <w:p>
      <w:pPr>
        <w:pStyle w:val="Normal"/>
        <w:ind w:left="1440" w:hanging="1080"/>
        <w:jc w:val="both"/>
        <w:rPr/>
      </w:pPr>
      <w:r>
        <w:rPr/>
      </w:r>
    </w:p>
    <w:p>
      <w:pPr>
        <w:pStyle w:val="Normal"/>
        <w:ind w:left="144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ENT: </w:t>
      </w:r>
      <w:r>
        <w:rPr/>
        <w:t>Cllrs. S. R. Bowen, D. M. Cundy, A. Evans, N. Evans, R. E. Evans (committee chairman), S. N. Lewis, J. S. Phillips, W. E. Skinner, A. G. Stephens, and B. M. Willi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ENT:</w:t>
      </w:r>
      <w:r>
        <w:rPr/>
        <w:t xml:space="preserve"> Cllr. S. M. T. Fo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da Items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1.     </w:t>
        <w:tab/>
        <w:t>Apologies for abse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>Cllr. J. P. Har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2.</w:t>
        <w:tab/>
        <w:t>Members’ Declarations of Interest in respect of the business transact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Non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</w:t>
        <w:tab/>
        <w:t>Appointment of Sub-Committees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3.1 </w:t>
        <w:tab/>
        <w:t xml:space="preserve"> Human Resource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ab/>
        <w:tab/>
        <w:t xml:space="preserve"> Cllrs. R. E. Evans (Committee Chairman), S. N. Lewis (Leader of Council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ab/>
        <w:tab/>
        <w:t xml:space="preserve"> and D. M. Cundy were appointed.</w:t>
        <w:tab/>
        <w:t xml:space="preserve">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3.2  </w:t>
        <w:tab/>
        <w:t xml:space="preserve"> Appeals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  <w:tab/>
        <w:t xml:space="preserve"> Cllrs. B. M. Williams (Committee Vice Chairman), J. S. Phillips (Council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            </w:t>
      </w:r>
      <w:r>
        <w:rPr/>
        <w:t>Chairman) and W. E. Skinner were appoint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</w:t>
        <w:tab/>
        <w:t>Appointment of Working Groups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4.1</w:t>
        <w:tab/>
        <w:t xml:space="preserve">Whole Place Plan: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Cllrs. S. R. Bowen, D. M. Cundy, N. Evans, R. E. Evans (Chairman of Committee), S. N. Lewis (Leader of Council), J. S. Phillips (Chairman of Council), W. E. Skinner and B. M. Williams were appointed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4.2</w:t>
        <w:tab/>
        <w:t>Climate Change Steering Group: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Cllrs. S. R. Bowen, N. Evans, R. E. Evans (Chairman of Committee), S. N. Lewis (Leader of Council), J. S. Phillips (Chairman of Council), W. E. Skinner, A. G. Stephens and B. M. Williams were appoint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5.</w:t>
        <w:tab/>
        <w:t>Public Spaces Protection Order – Llanelli 2023 – to receive a consultation document from the Partnership and Complaints Manager, Carmarthenshire County Council and to agree the council’s respons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The Order be support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6.</w:t>
        <w:tab/>
        <w:t>Consultation on the recommendations of the Independent Review of the Ethical Standards Framework (Richard Penn report) – to consider a consultation document received from the Welsh Government and to agree the council’s respons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Not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7.</w:t>
        <w:tab/>
        <w:t>Public Bodies (Admission to Meetings) Act, 1960 – it was agreed to exclude members of the public during consideration of the following agenda items because of the confidential nature of the business to be transact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8.</w:t>
        <w:tab/>
        <w:t>Training Department – Vehicles – to receive the report of the Finance Manag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  <w:t>The matter was determined in priv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9.</w:t>
        <w:tab/>
        <w:t>Human Resources - Staffing Matters - to receive the report of the Technical and General Operations Manag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ab/>
        <w:t>The matter was determined in priv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concluded at 5.10 pm.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ifry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ifryn" w:hAnsi="Teifryn" w:cs="Teifry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ifryn" w:hAnsi="Teifryn" w:cs="Teifry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-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6:00Z</dcterms:created>
  <dc:creator>Llanelli Rural Council. Llane</dc:creator>
  <dc:description/>
  <cp:keywords/>
  <dc:language>en-US</dc:language>
  <cp:lastModifiedBy>Mark Galbraith</cp:lastModifiedBy>
  <cp:lastPrinted>2022-07-21T15:59:00Z</cp:lastPrinted>
  <dcterms:modified xsi:type="dcterms:W3CDTF">2023-05-19T10:36:00Z</dcterms:modified>
  <cp:revision>2</cp:revision>
  <dc:subject/>
  <dc:title>LLANELLI RURAL COMMUNITY COUNCIL</dc:title>
</cp:coreProperties>
</file>