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LLANELLI RURAL COUNC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ERSON SPEC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ST:</w:t>
        <w:tab/>
      </w:r>
      <w:r>
        <w:rPr/>
        <w:t xml:space="preserve">    MAINTENANCE OPER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800"/>
        <w:gridCol w:w="1800"/>
        <w:gridCol w:w="2268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kills/Knowledge/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General personal Attrib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literacy and numeracy skill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lication form/ Intervi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effectively with minimum supervis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lication form/ Intervi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using initiative and actively contribute to problem solv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lication form/ Intervi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as part of a t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lication form/ Intervi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ry out manual/physical labou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lication form/ Intervi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sational sk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lication form/ Intervi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perience/Qualifications/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ining et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in dealing with the public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lication form/ intervi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erience in operating commercial sports/amenity grass cutting and grounds maintenance equipme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lication form/interview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in undertaking basic operator checks and daily maintenance duties and adjustments for vehicles and commercial grounds maintenance machinery and equipm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lication form/ Intervi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d in fine turf maintenance. Bowls/Crick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lication form/ Intervi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d in operating excavato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lication form/ Intervi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in applying herbicides, pesticides to PA1/PA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lication form/ Intervi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in undertaking children’s play equipment installation, maintenance and safety check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lication form/ Intervi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id UK driving lic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lication for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id UK driving licence to operate traile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in operating traile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speak Wel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lication for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ch 2023</w:t>
      </w:r>
    </w:p>
    <w:sectPr>
      <w:type w:val="nextPage"/>
      <w:pgSz w:w="11906" w:h="16838"/>
      <w:pgMar w:left="1304" w:right="130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32:00Z</dcterms:created>
  <dc:creator>Llanelli Rural Council Llanel</dc:creator>
  <dc:description/>
  <cp:keywords/>
  <dc:language>en-US</dc:language>
  <cp:lastModifiedBy>Graham Williams</cp:lastModifiedBy>
  <cp:lastPrinted>2019-03-26T14:48:00Z</cp:lastPrinted>
  <dcterms:modified xsi:type="dcterms:W3CDTF">2023-03-20T16:32:00Z</dcterms:modified>
  <cp:revision>2</cp:revision>
  <dc:subject/>
  <dc:title>LLANELLI JOINT BURIAL AUTHORITY</dc:title>
</cp:coreProperties>
</file>