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LANELLI RURAL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NOT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 a Special Civic and Ceremonial Committee Meeting hosted at the Council Chamber, Vauxhall Buildings, Vauxhall, Llanelli and via remote attendance on Tuesday, 7 February, 2023, at 4.15 p.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RESENT:</w:t>
      </w:r>
      <w:r>
        <w:rPr/>
        <w:t xml:space="preserve"> Cllrs. M. V. Davies, S. L. Davies (Committee Chairman), S. N. Lewis, A. G. Morgan and J. S. Philli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genda Item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>Chairman’s Announcemen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Chairman congratulated Cllrs. J. S. Phillips and M. V. Davies on their impending roles as Chairman and Vice Chairman from May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Apologies for absen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N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Members’ Declarations of Interest in respect of the business to be transacte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No declarations of interest were m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</w:t>
        <w:tab/>
        <w:t>Public Bodies (Admission to Meetings) Act, 1960 – it was agreed to exclude members of the public during consideration of the following agenda item because of the confidential nature of the business to be transacted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>5.</w:t>
        <w:tab/>
        <w:t xml:space="preserve">     Estimates of Income and Expenditure for 2023/24 – to consider the report of the Finance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/>
        <w:t xml:space="preserve">           </w:t>
      </w:r>
      <w:r>
        <w:rPr/>
        <w:t>Manag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The matter was determined in priv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eeting concluded at 4.35 p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ifry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ifryn" w:hAnsi="Teifryn" w:cs="Teifry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ifryn" w:hAnsi="Teifryn" w:cs="Teifry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ifryn" w:hAnsi="Teifryn" w:cs="Teifry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-agen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1:00Z</dcterms:created>
  <dc:creator>Llanelli Rural Council. Llane</dc:creator>
  <dc:description/>
  <cp:keywords/>
  <dc:language>en-US</dc:language>
  <cp:lastModifiedBy>Mark Galbraith</cp:lastModifiedBy>
  <cp:lastPrinted>2021-09-15T14:49:00Z</cp:lastPrinted>
  <dcterms:modified xsi:type="dcterms:W3CDTF">2023-02-08T12:11:00Z</dcterms:modified>
  <cp:revision>2</cp:revision>
  <dc:subject/>
  <dc:title>LLANELLI RURAL COMMUNITY COUNCIL</dc:title>
</cp:coreProperties>
</file>