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LANELLI RURAL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 Nos:  334– 336</w:t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t a Meeting of the </w:t>
      </w:r>
      <w:r>
        <w:rPr>
          <w:b/>
        </w:rPr>
        <w:t>PLANNING AND LIAISON</w:t>
      </w:r>
      <w:r>
        <w:rPr>
          <w:b/>
          <w:bCs/>
        </w:rPr>
        <w:t xml:space="preserve"> COMMITTEE</w:t>
      </w:r>
      <w:r>
        <w:rPr/>
        <w:t xml:space="preserve"> of the Llanelli Rural Council held at the Council Chamber, Vauxhall Buildings, Vauxhall, Llanelli and via remote attendance on Monday, 20 December, 2021, at 4.4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sent:</w:t>
        <w:tab/>
        <w:t xml:space="preserve">                               </w:t>
      </w:r>
      <w:r>
        <w:rPr/>
        <w:t xml:space="preserve">Cllr. H. J. Evans (Chairman)    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lr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T. Devichand</w:t>
        <w:tab/>
        <w:t>A. Evans</w:t>
      </w:r>
    </w:p>
    <w:p>
      <w:pPr>
        <w:pStyle w:val="Normal"/>
        <w:tabs>
          <w:tab w:val="clear" w:pos="720"/>
          <w:tab w:val="left" w:pos="3108" w:leader="none"/>
          <w:tab w:val="left" w:pos="5064" w:leader="none"/>
        </w:tabs>
        <w:rPr>
          <w:bCs/>
        </w:rPr>
      </w:pPr>
      <w:r>
        <w:rPr>
          <w:bCs/>
        </w:rPr>
        <w:tab/>
        <w:t>T. M. Donoghue</w:t>
        <w:tab/>
        <w:t>S. K. Nurse</w:t>
      </w:r>
    </w:p>
    <w:p>
      <w:pPr>
        <w:pStyle w:val="Normal"/>
        <w:tabs>
          <w:tab w:val="clear" w:pos="720"/>
          <w:tab w:val="left" w:pos="3108" w:leader="none"/>
          <w:tab w:val="left" w:pos="5064" w:leader="none"/>
        </w:tabs>
        <w:jc w:val="center"/>
        <w:rPr>
          <w:bCs/>
        </w:rPr>
      </w:pPr>
      <w:r>
        <w:rPr>
          <w:bCs/>
        </w:rPr>
        <w:t>A. J. Roge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bsent:</w:t>
        <w:tab/>
        <w:tab/>
        <w:tab/>
        <w:t xml:space="preserve">   </w:t>
      </w:r>
      <w:r>
        <w:rPr/>
        <w:t>J. S. Rand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34.</w:t>
        <w:tab/>
        <w:tab/>
        <w:t>APOLOGIES FOR ABS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/>
        <w:t>Apologies for absence were received from Cllrs. F. Akhtar, S, M. Caiach, T. J. Jones (Cllr. A. Evans deputising) and M. V. Dav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35.</w:t>
        <w:tab/>
        <w:tab/>
        <w:t>MEMBERS’ DECLARATIONS OF INTER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No declarations of interest were m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16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nute No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cillor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teres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336 (4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T. Devich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sonal – applicant was a personal friend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36.</w:t>
        <w:tab/>
        <w:tab/>
        <w:t>PLANNING AP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nsideration having been given to planning applications received, it w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OLVED</w:t>
      </w:r>
      <w:r>
        <w:rPr/>
        <w:t xml:space="preserve"> as follow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llr. T. Devichand declared personal interest in respect of minute no. 265(4) below as she was a personal friend of the applica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046"/>
      </w:tblGrid>
      <w:tr>
        <w:trPr/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No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50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742" w:hanging="0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Development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PL/03126</w:t>
            </w:r>
          </w:p>
        </w:tc>
        <w:tc>
          <w:tcPr>
            <w:tcW w:w="24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Mr T Harris</w:t>
            </w:r>
            <w:r>
              <w:rPr>
                <w:rFonts w:eastAsia="Calibri"/>
                <w:highlight w:val="yellow"/>
              </w:rPr>
              <w:br/>
            </w:r>
            <w:r>
              <w:rPr>
                <w:rFonts w:eastAsia="Calibri"/>
              </w:rPr>
              <w:t>The Pine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elinfoel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04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706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ind w:left="70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posed side and rear extension, with replacement roof structure.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ind w:left="706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9549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commendation - no objection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706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PL/031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. J Roberts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nd Adjacent to 27 Dan y La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elinfoel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ind w:left="706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Removal of Condition (1 on S/34052). </w:t>
            </w:r>
          </w:p>
        </w:tc>
      </w:tr>
      <w:tr>
        <w:trPr/>
        <w:tc>
          <w:tcPr>
            <w:tcW w:w="95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commendation – no objection.</w:t>
            </w:r>
          </w:p>
        </w:tc>
      </w:tr>
      <w:tr>
        <w:trPr/>
        <w:tc>
          <w:tcPr>
            <w:tcW w:w="95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706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PL/031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oyer Planning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y Mair Care Home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 Penygaer Cottages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rynheulog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elinfoel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ind w:left="70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ull planning application for the change within use class C for the residential bungalow (C3) to form an extension of the adjacent care home residential accommodation and supporting facilities (C2).  The construction of a single storey extension to the rear of the property with adjoining glazed link to the existing care home to provide six residential bedrooms, a hair salon and store room at the bungalow to the rear of Ty Mair Care Home, Llanelli known as 86 Dafen Road, Felinfoel, Llanelli.</w:t>
            </w:r>
          </w:p>
        </w:tc>
      </w:tr>
      <w:tr>
        <w:trPr/>
        <w:tc>
          <w:tcPr>
            <w:tcW w:w="95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commendation – no objection.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/031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r &amp; Mrs C Evans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nd part of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elli Hir Farm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oreb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ive Roads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lanelli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ind w:left="70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nstruction of a log cabin to provide additional holiday-let accommodation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70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70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70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70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70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4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70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No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50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742" w:hanging="0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Development</w:t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ont. 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commendation – objection unless: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rPr/>
            </w:pPr>
            <w:r>
              <w:rPr>
                <w:rFonts w:eastAsia="Calibri"/>
              </w:rPr>
              <w:t xml:space="preserve">1. There was an overwhelming and justifiable need for the development to be located outside 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settlement development limits.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rPr/>
            </w:pPr>
            <w:r>
              <w:rPr>
                <w:rFonts w:eastAsia="Calibri"/>
              </w:rPr>
              <w:t>2. The proposal did not conflict with the range of policies set out in the Local Development Plan.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 The proposal did not create any amenity, highway or public service provision objections.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rPr/>
            </w:pPr>
            <w:r>
              <w:rPr>
                <w:rFonts w:eastAsia="Calibri"/>
              </w:rPr>
              <w:t xml:space="preserve">4. The proposal should demonstrate it had no detrimental impact on local biodiversity and would 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not be generally harmful to the environmental landscape or create a precedent for further new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706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development on the land.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5. The development proposals were of an appropriate scale and form and were sympathetic to 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the surrounding countryside.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6. The proposed development is prohibited from being converted to residential development and 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that a section 106 agreement is entered into this effect.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7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7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20"/>
          <w:tab w:val="left" w:pos="1310" w:leader="none"/>
        </w:tabs>
        <w:ind w:left="1310" w:hanging="13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</w:t>
      </w:r>
    </w:p>
    <w:p>
      <w:pPr>
        <w:pStyle w:val="TextBody"/>
        <w:rPr/>
      </w:pPr>
      <w:r>
        <w:rPr/>
        <w:t xml:space="preserve">The Meeting concluded at 4.55 p.m.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fore-mentioned Minutes were declared to be a true record of the proceedings and signed by the Chairman presiding thereat and were, on 11 January, 2022 adopted by the Council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440" w:right="1136" w:gutter="0" w:header="720" w:top="776" w:footer="0" w:bottom="0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  <w:r>
      <w:rPr>
        <w:lang w:val="en-US" w:eastAsia="en-US"/>
      </w:rPr>
      <w:t>-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  <w:lang w:val="en-US" w:eastAsia="en-US"/>
      </w:rPr>
      <w:t>20 December, 2021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0:00Z</dcterms:created>
  <dc:creator>Leigh Anthony</dc:creator>
  <dc:description/>
  <cp:keywords/>
  <dc:language>en-US</dc:language>
  <cp:lastModifiedBy>Carol Lloyd</cp:lastModifiedBy>
  <cp:lastPrinted>2021-12-21T14:34:00Z</cp:lastPrinted>
  <dcterms:modified xsi:type="dcterms:W3CDTF">2021-12-21T14:41:00Z</dcterms:modified>
  <cp:revision>6</cp:revision>
  <dc:subject/>
  <dc:title>LLANELLI RURAL COUNCIL</dc:title>
</cp:coreProperties>
</file>