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ANELLI RURAL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 Nos: 30 –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t a Meeting of the </w:t>
      </w:r>
      <w:r>
        <w:rPr>
          <w:b/>
        </w:rPr>
        <w:t>PLANNING AND LIAISON</w:t>
      </w:r>
      <w:r>
        <w:rPr>
          <w:b/>
          <w:bCs/>
        </w:rPr>
        <w:t xml:space="preserve"> COMMITTEE</w:t>
      </w:r>
      <w:r>
        <w:rPr/>
        <w:t xml:space="preserve"> of the Llanelli Rural Council held at the Council Chamber, Vauxhall Buildings, Vauxhall, Llanelli, on Thursday, 15 May, 2014, at 6.46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ent:</w:t>
      </w:r>
      <w:r>
        <w:rPr/>
        <w:t xml:space="preserve">                                                         </w:t>
      </w:r>
      <w:r>
        <w:rPr>
          <w:b/>
          <w:bCs/>
        </w:rPr>
        <w:t>Cllr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>F. Akhtar</w:t>
        <w:tab/>
        <w:tab/>
        <w:t>S. L. Davies</w:t>
        <w:tab/>
      </w:r>
    </w:p>
    <w:p>
      <w:pPr>
        <w:pStyle w:val="Normal"/>
        <w:ind w:left="2160" w:firstLine="720"/>
        <w:jc w:val="both"/>
        <w:rPr/>
      </w:pPr>
      <w:r>
        <w:rPr/>
        <w:t>L. J. Butler</w:t>
        <w:tab/>
        <w:tab/>
        <w:t>H. J. Evans</w:t>
      </w:r>
    </w:p>
    <w:p>
      <w:pPr>
        <w:pStyle w:val="Normal"/>
        <w:ind w:left="2160" w:firstLine="720"/>
        <w:jc w:val="both"/>
        <w:rPr/>
      </w:pPr>
      <w:r>
        <w:rPr/>
        <w:t xml:space="preserve">S. M. Caiach </w:t>
        <w:tab/>
        <w:tab/>
        <w:t>T. J. Jones</w:t>
      </w:r>
    </w:p>
    <w:p>
      <w:pPr>
        <w:pStyle w:val="Normal"/>
        <w:ind w:left="2160" w:firstLine="720"/>
        <w:jc w:val="both"/>
        <w:rPr/>
      </w:pPr>
      <w:r>
        <w:rPr/>
        <w:t>D. M. Cundy</w:t>
        <w:tab/>
        <w:tab/>
        <w:t>A. G. Morgan</w:t>
      </w:r>
    </w:p>
    <w:p>
      <w:pPr>
        <w:pStyle w:val="Normal"/>
        <w:ind w:left="2160" w:firstLine="720"/>
        <w:jc w:val="both"/>
        <w:rPr/>
      </w:pPr>
      <w:r>
        <w:rPr/>
        <w:t>M. V. Davies</w:t>
        <w:tab/>
        <w:tab/>
        <w:t>W. V. Thomas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30.</w:t>
        <w:tab/>
        <w:tab/>
        <w:t>APOLOGIES FOR ABSENCE</w:t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 apology for absence was received from Cllr. S. N. Lewis. </w:t>
      </w:r>
    </w:p>
    <w:p>
      <w:pPr>
        <w:pStyle w:val="Normal"/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1. </w:t>
        <w:tab/>
        <w:tab/>
        <w:t>APPOINTMENT OF CHAIR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t w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SOLVED </w:t>
      </w:r>
      <w:r>
        <w:rPr/>
        <w:t>that Cllr. F. Akhtar be appointed Chairman of Committee for the ensuing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</w:t>
        <w:tab/>
        <w:tab/>
        <w:t>APPOINTMENT OF VICE CHAIR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t w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SOLVED </w:t>
      </w:r>
      <w:r>
        <w:rPr/>
        <w:t xml:space="preserve">that Cllr. M. V. Davies be appointed Vice Chairman of Committee for the ensuing ye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concluded at 6.48 p.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fore-mentioned Minutes were declared to be a true record of the proceedings and signed by the Chairman presiding thereat and were, on 10 June, 2014, adopted by the Council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5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b/>
        <w:bCs/>
      </w:rPr>
      <w:t>15 May, 2014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1:00Z</dcterms:created>
  <dc:creator>Llanelli Rural Council Llanel</dc:creator>
  <dc:description/>
  <cp:keywords/>
  <dc:language>en-US</dc:language>
  <cp:lastModifiedBy>Dawn Jones</cp:lastModifiedBy>
  <cp:lastPrinted>2014-06-02T11:56:00Z</cp:lastPrinted>
  <dcterms:modified xsi:type="dcterms:W3CDTF">2014-06-02T10:56:00Z</dcterms:modified>
  <cp:revision>5</cp:revision>
  <dc:subject/>
  <dc:title>LLANELLI RURAL COUNCIL</dc:title>
</cp:coreProperties>
</file>